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LEGISLATIVA  VODNÍHO  HOSPODÁŘSTV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doby, kdy se naše republika stala součástí Evropské unie, jsme povinni se podřídit evropské legislati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jdůležitějším dokumentem z této oblasti je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color w:val="3366FF"/>
        </w:rPr>
        <w:t xml:space="preserve">Rámcová vodní směrnice“ – </w:t>
      </w:r>
      <w:r>
        <w:rPr>
          <w:rFonts w:cs="Arial" w:ascii="Arial" w:hAnsi="Arial"/>
          <w:b/>
          <w:i/>
          <w:color w:val="3366FF"/>
          <w:sz w:val="28"/>
          <w:szCs w:val="28"/>
        </w:rPr>
        <w:t>Směrnice 2000/60/ES</w:t>
      </w:r>
      <w:r>
        <w:rPr>
          <w:rFonts w:cs="Arial" w:ascii="Arial" w:hAnsi="Arial"/>
          <w:b/>
          <w:i/>
          <w:color w:val="3366FF"/>
        </w:rPr>
        <w:t xml:space="preserve"> </w:t>
      </w:r>
      <w:r>
        <w:rPr>
          <w:rFonts w:cs="Arial" w:ascii="Arial" w:hAnsi="Arial"/>
        </w:rPr>
        <w:t>evropského parlamentu a rady ustavující rámec pro činnost Společenství v oblasti vodního hospodářstv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důrazňuje  nutnost </w:t>
      </w:r>
      <w:r>
        <w:rPr>
          <w:rFonts w:cs="Arial" w:ascii="Arial" w:hAnsi="Arial"/>
          <w:b/>
        </w:rPr>
        <w:t>zvláštní ochrany vod využívaných jako zdroj pitné vody s cílem redukovat technické náklady na úpravu vod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ěrnice se odvíjí další evropská legisl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ěrnice EU související s pitnou vodo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8/83/EC</w:t>
      </w:r>
      <w:r>
        <w:rPr>
          <w:rFonts w:cs="Arial" w:ascii="Arial" w:hAnsi="Arial"/>
        </w:rPr>
        <w:t xml:space="preserve">  Směrnice pro pitnou vo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5/440/EHS</w:t>
      </w:r>
      <w:r>
        <w:rPr>
          <w:rFonts w:cs="Arial" w:ascii="Arial" w:hAnsi="Arial"/>
        </w:rPr>
        <w:t xml:space="preserve">   Směrnice o požadované jakosti povrchových vod určených k odběru pitné vody (měla platit do 31.12.20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9/869/EHS</w:t>
      </w:r>
      <w:r>
        <w:rPr>
          <w:rFonts w:cs="Arial" w:ascii="Arial" w:hAnsi="Arial"/>
        </w:rPr>
        <w:t xml:space="preserve">  Směrnice o metodách měření, četnosti odběrů a rozborů povrchových vod určených k odběrům pitné v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1/676/EHS</w:t>
      </w:r>
      <w:r>
        <w:rPr>
          <w:rFonts w:cs="Arial" w:ascii="Arial" w:hAnsi="Arial"/>
        </w:rPr>
        <w:t xml:space="preserve">  Směrnice o ochraně vod před znečišťováním způsobeném dusičnany ze zemědělských zdrojů – tzv. </w:t>
      </w:r>
      <w:r>
        <w:rPr>
          <w:rFonts w:cs="Arial" w:ascii="Arial" w:hAnsi="Arial"/>
          <w:b/>
        </w:rPr>
        <w:t>Nitrátová směr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06/118/ES</w:t>
      </w:r>
      <w:r>
        <w:rPr>
          <w:rFonts w:cs="Arial" w:ascii="Arial" w:hAnsi="Arial"/>
        </w:rPr>
        <w:t xml:space="preserve">  Směrnice o ochraně podzemních vod před znečištěním a zhoršováním st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06/11/ES</w:t>
      </w:r>
      <w:r>
        <w:rPr>
          <w:rFonts w:cs="Arial" w:ascii="Arial" w:hAnsi="Arial"/>
        </w:rPr>
        <w:t xml:space="preserve">  Směrnice o znečišťování některými nebezpečnými látkami vypouštěnými do vodního prostřed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měrnice EU související s odpadní vodo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1/271/EEC</w:t>
      </w:r>
      <w:r>
        <w:rPr>
          <w:rFonts w:cs="Arial" w:ascii="Arial" w:hAnsi="Arial"/>
        </w:rPr>
        <w:t xml:space="preserve">  Směrnice o čištění městských odpadních v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evropské legislativy se odvíjí naše česká legisl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ílí se na ní 3 ministerstva , a proto se často stává, že  některé předpisy  nejsou zcela v sou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Ministerstvo zemědělství, Ministerstvo zdravotnictví a Ministerstvo životního prostřed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á legislativa v oblasti vodního hospodářství se odvíjí od  </w:t>
      </w:r>
    </w:p>
    <w:p>
      <w:pPr>
        <w:pStyle w:val="Normal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Zákona č.254/2001 Sb. o vodách v platném znění  ( vodní záko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04 byla vydaná jeho euronovela  zákonem č.20/2004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zákon má chránit povrchové a podzemní vody, stanovit podmínky pro její hospodárné využití a v neposlední řadě i vytvořit podmínky pro zlepšení jakosti povrchových i podzemních v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avuje nakládání s vodami povrchovými, které jsou užívány k plavbě (nesmí se užívat spalovací motory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Řeší </w:t>
      </w:r>
      <w:r>
        <w:rPr>
          <w:rFonts w:cs="Arial" w:ascii="Arial" w:hAnsi="Arial"/>
          <w:b/>
        </w:rPr>
        <w:t>povolení k nakládání s povrchovými i podzemními vodam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povrchových vod musí být povolení</w:t>
      </w:r>
    </w:p>
    <w:p>
      <w:pPr>
        <w:pStyle w:val="Normal"/>
        <w:jc w:val="both"/>
        <w:rPr/>
      </w:pPr>
      <w:r>
        <w:rPr>
          <w:rFonts w:cs="Arial" w:ascii="Arial" w:hAnsi="Arial"/>
        </w:rPr>
        <w:t>- k jejich odběru ( nad 6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rok nebo 5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ěsí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 jejich vzdouvání nebo akumulaci (malé vodní elektrárny)</w:t>
      </w:r>
    </w:p>
    <w:p>
      <w:pPr>
        <w:pStyle w:val="Normal"/>
        <w:jc w:val="both"/>
        <w:rPr/>
      </w:pPr>
      <w:r>
        <w:rPr>
          <w:rFonts w:cs="Arial" w:ascii="Arial" w:hAnsi="Arial"/>
        </w:rPr>
        <w:t>- k užívání těchto vod pro chov ryb nebo vodního ptactva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U podzemních v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 jejich odběr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k jejich čerpání za účelem snižování hladiny ( při zakládání staveb-betonové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zény,..)</w:t>
      </w:r>
    </w:p>
    <w:p>
      <w:pPr>
        <w:pStyle w:val="Normal"/>
        <w:jc w:val="both"/>
        <w:rPr/>
      </w:pPr>
      <w:r>
        <w:rPr>
          <w:rFonts w:cs="Arial" w:ascii="Arial" w:hAnsi="Arial"/>
        </w:rPr>
        <w:t>- sanační vrty, apo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eší vypouštění vyčištěných OV se závadnými látkami, povolení vodních děl.</w:t>
      </w:r>
    </w:p>
    <w:p>
      <w:pPr>
        <w:pStyle w:val="Normal"/>
        <w:jc w:val="both"/>
        <w:rPr/>
      </w:pPr>
      <w:r>
        <w:rPr>
          <w:rFonts w:cs="Arial" w:ascii="Arial" w:hAnsi="Arial"/>
        </w:rPr>
        <w:t>Zabývá se i vodní bilancí v povodích a na ni navazující plány hlavních povodí.</w:t>
      </w:r>
    </w:p>
    <w:p>
      <w:pPr>
        <w:pStyle w:val="Normal"/>
        <w:jc w:val="both"/>
        <w:rPr/>
      </w:pPr>
      <w:r>
        <w:rPr>
          <w:rFonts w:cs="Arial" w:ascii="Arial" w:hAnsi="Arial"/>
        </w:rPr>
        <w:t>Jsou zde dány podmínky pro vodní zdroje. Nad 10 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rok jsou stanovena ochranná pásma. U vodních toků a nádrží jsou stanovena ochranná pásma I. a II. stupně. U I.stupně jde o ochranu vodního zdroje ( u ploch je to většinou 100 m, u podz. zdrojů 10 m). U II.stupně jde o ochranu vodního zdroje tak, aby nedocházelo k ohrožení vydatnosti, jakosti a zdravotní nezávadnosti (hnojení, čerpání na závlahy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zde řešena i správa vodních toků, povinnosti vlastníků pozemků (musí strpět břehové porosty, pochůzky správce, povinnosti ohlašování poruch na vodních dílech,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se zabývá vodními díly, právy jejich majitelů, ale i povinnostmi (věcné břemeno, řádný provoz, provozní řá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vodní zákon řeší ochranu před povodněmi (povodňové plá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ovuje výši poplatku za vypouštění vyčištěných OV do vod povrchových (příloha č.2) při současném překročení koncentračních i bilančních limitů. Jinak se platí 0,1 Kč z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zálohy na poplatkové hlášení do 15.10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m řeší zákon kompetence úřadů a možné sankce (do 10 000 000 K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itnou vodu je vydávána legislativa převážně ministerstvem zdravotnictví a vychází z hlavního předpisu, kterým je </w:t>
      </w:r>
    </w:p>
    <w:p>
      <w:pPr>
        <w:pStyle w:val="Normal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Zákon 258/2000 Sb. o ochraně veřejného zdraví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nto zákon má snad nejvíce změn ( koncem 2008 už 25 změ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ýká se celé oblasti působnosti hygienické služby a jen část, několik paragrafů se týká oblasti vodního hospodář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 Provozovatel vodovodu pro veřejnou potřebu je povinen zajistit, aby dodávaná pitná voda měla jakost dle platné legislati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4 Provozovatel vodovodu pro veřejnou potřebu je povinen zajistit provádění kontroly jakosti vody u držitele osvědčení o akreditaci. Tyto výsledky musí předat neprodleně v elektronické podobě orgánům hygienické služby ( databáze PIVO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5 Týká se materiálu pro styk s vodou, jejíž bližší podmínky jsou rozvedeny ve vyhl. 409/2005 o hygienických požadavcích na výrobky přicházející do přímého styku s vodo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9 Upravuje činnosti epidemiologicky závažné ( provozování stravování, výroba potravin, provozování kadeřnictví,….) mezi níž patří i provozování úpraven vod a vodovodů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dle tohoto nařízení musí všechny osoby přicházející do přímého styku s vodou mít </w:t>
      </w:r>
      <w:r>
        <w:rPr>
          <w:rFonts w:cs="Arial" w:ascii="Arial" w:hAnsi="Arial"/>
          <w:i/>
        </w:rPr>
        <w:t>zdravotní průkaz a znalosti nutné  k ochraně veřejného zdrav (Hygienické minimu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průkaz vydává praktický lékař nebo lékař provádějící preventivní prohl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ygienické minimum je soubor informací, týkajících se chování pracovníků v prostředí, kde přichází do styku s pitnou vod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4 Zabývá se režimem nakládání s chemickými látkami, které jsou klasifikovány jako toxické, žiravé nebo vysoce toxick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ládání s vysoce toxickými látkami musí být zabezpečeno odpovědnou osobou, kterou může být absolvent vysoké školy s chemickým zaměřením nebo fyzická osoba absolvující zkoušku odborné způsobilosti a s dostatečnou prax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</w:rPr>
        <w:t xml:space="preserve">Na tento zákon navazuje prováděcí vyhláška  - </w:t>
      </w:r>
      <w:r>
        <w:rPr>
          <w:rFonts w:cs="Arial" w:ascii="Arial" w:hAnsi="Arial"/>
          <w:b/>
          <w:color w:val="3366FF"/>
          <w:sz w:val="28"/>
          <w:szCs w:val="28"/>
        </w:rPr>
        <w:t>vyhláška ministerstva zdravotnictví č.252/2004 Sb.</w:t>
      </w: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>v platném znění, kterou se stanoví hygienické požadavky na pitnou a teplou vodu a četnost a rozsah kontroly pitné vody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a upřesňuje pojmy pro kontrolu pitné vod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H</w:t>
      </w:r>
      <w:r>
        <w:rPr>
          <w:rFonts w:cs="Arial" w:ascii="Arial" w:hAnsi="Arial"/>
        </w:rPr>
        <w:t xml:space="preserve"> – mezní hodnota (horní hranice obvykle organoleptického ukazatele, který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vykle nepředstavuje zdravotní riziko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MH</w:t>
      </w:r>
      <w:r>
        <w:rPr>
          <w:rFonts w:cs="Arial" w:ascii="Arial" w:hAnsi="Arial"/>
        </w:rPr>
        <w:t xml:space="preserve">- nejvyšší mezní hodnota (hodnota zdravotně závažného ukazatele), překročení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ylučuje použití vody jako pit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py kontrolních rozborů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R</w:t>
      </w:r>
      <w:r>
        <w:rPr>
          <w:rFonts w:cs="Arial" w:ascii="Arial" w:hAnsi="Arial"/>
        </w:rPr>
        <w:t xml:space="preserve"> – krácený rozbor (23 ukazatelů, některé jsou vázány na místo odběru- clostridiu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erfringens se stanovuje pouze u povrchových vod, pseudomonas aeruginos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 vod balených, mikroskopický obraz u povrchových vod, Al při úprav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ločkami,…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ÚR</w:t>
      </w:r>
      <w:r>
        <w:rPr>
          <w:rFonts w:cs="Arial" w:ascii="Arial" w:hAnsi="Arial"/>
        </w:rPr>
        <w:t xml:space="preserve"> – úplný rozbor (62 ukazatelů včetně organik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a stanovuje četnost kontrolních odběrů v síti, rozsah, podmínky uvedení nové části přípojky,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jdůležitější jsou přílohy této vyhlá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1 – uvádí MH nebo NMH ukazate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2,3 – uvádí ukazatele pro teplou vodu (hlavně pro zdravotnická zařízení – legionely a hygienu zaměstnanců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4 – četnost rozborů (do 5000 obyvatel jsou za rok 4 KR a 2 UR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analytické metody,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snost a mez detekce některých metod 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 dalších předpisů týkajících se oblasti pitné vody je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sz w:val="28"/>
          <w:szCs w:val="28"/>
        </w:rPr>
        <w:t>vyhláška ministerstva zdravotnictví č.409/2005 Sb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hygienických požadavcích na výrobky přicházející do přímého styku s vodou a na úpravu v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éto vyhlášce jsou uvedeny materiály, které mohou být použity při jakékoliv manipulaci s pitnou vodou (vodovodní řády, přípojky,..), chemické látky, které lze použít při její úpravě. Jsou zde uvedeny metody zkoušení těchto materiá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všech se provádí výluhová zkouš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Další vyhláškou ministerstva zdravotnictví je </w:t>
      </w:r>
      <w:r>
        <w:rPr>
          <w:rFonts w:cs="Arial" w:ascii="Arial" w:hAnsi="Arial"/>
          <w:b/>
          <w:sz w:val="28"/>
          <w:szCs w:val="28"/>
        </w:rPr>
        <w:t>vyhl.č.275/2004 Sb. o požadavcích na jakost a zdravotní nezávadnost balených vod a o způsobu jejich úprav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hy balených vo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alená přírodní minerální voda (voda ze zdroje minerál.vody, většinou má certifiká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alená pramenitá voda (je to voda z </w:t>
      </w:r>
      <w:r>
        <w:rPr>
          <w:rFonts w:cs="Arial" w:ascii="Arial" w:hAnsi="Arial"/>
          <w:b/>
        </w:rPr>
        <w:t>chráněného</w:t>
      </w:r>
      <w:r>
        <w:rPr>
          <w:rFonts w:cs="Arial" w:ascii="Arial" w:hAnsi="Arial"/>
        </w:rPr>
        <w:t xml:space="preserve"> podzemního zdroj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balená kojenecká voda (z </w:t>
      </w:r>
      <w:r>
        <w:rPr>
          <w:rFonts w:cs="Arial" w:ascii="Arial" w:hAnsi="Arial"/>
          <w:b/>
        </w:rPr>
        <w:t>chráněného</w:t>
      </w:r>
      <w:r>
        <w:rPr>
          <w:rFonts w:cs="Arial" w:ascii="Arial" w:hAnsi="Arial"/>
        </w:rPr>
        <w:t xml:space="preserve"> podzemního zdroje, nesmí být upravována mimo UV záření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ená pitná voda (splňující požadavky na pitnou vodu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sí splňovat všechny hygienické požadavky na pitnou vod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alené vody musí být čiré a bezbarvé s výjimkou balené přírodní minerální vody, která může být nejvýše slabě nažloutlá nebo se slabým zákalem či sedimentem. Balené vody nesmí obsahovat původce onemocnění nebo organismy indikující jejich možnou přítomnost a nesmějí vykazovat organoleptické závad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romě balené pitné vody se může voda přepravovat pouze potrubím!!!!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olené úpravy balené vod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filtrace nebo dekantace (minerálky s obs.Fe,S,..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b) odstranění sloučenin As,Mn,Fe nebo S pomocí vzduchu obohacenéh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zonem,následnou filtrac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) úplné nebo částečné odstranění volného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výhradně fyzikální cesto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značení balených vo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druhu přírodní minerální vod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daj o analytickém složení vody včetně obsahu C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údaj o úpravě vody (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-voda byla upravena schválenou oxidační technologií pomocí vzduchu obohaceného ozone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zv. „kojenecká voda“ musí mít na obalech složení a konc. nejméně-RL,Ca,Mg, Na,K,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Cl-,F-,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s označením laboratoře a ne starší 3 l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použití UV zář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okalita a název zdro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</w:rPr>
        <w:t xml:space="preserve">upozornění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color w:val="FF00FF"/>
        </w:rPr>
        <w:t>Uchovávejte v chladu a chraňte před přímým slunečním světlem“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A snad ještě jeden předpis, </w:t>
      </w:r>
      <w:r>
        <w:rPr>
          <w:rFonts w:cs="Arial" w:ascii="Arial" w:hAnsi="Arial"/>
          <w:b/>
          <w:sz w:val="28"/>
          <w:szCs w:val="28"/>
        </w:rPr>
        <w:t>vyhláška č.135/2004 Sb., kterou se stanoví hygienické požadavky na koupaliště,sauny a podobná zařízen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ou zde zařazeny bazény, přírodní koupaliště a sauny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zény umělých koupališť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bazény s teplou vodou do 2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(plavecké bazény)</w:t>
      </w:r>
    </w:p>
    <w:p>
      <w:pPr>
        <w:pStyle w:val="Normal"/>
        <w:jc w:val="both"/>
        <w:rPr/>
      </w:pPr>
      <w:r>
        <w:rPr>
          <w:rFonts w:cs="Arial" w:ascii="Arial" w:hAnsi="Arial"/>
        </w:rPr>
        <w:t>b) bazény s teplotou vody vyšší než 2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( koupelové bazé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bazény pro kojence a batolata (organizované koupání pro děti do 3 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brouzdaliště (nejvyšší hloubka do 40 c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upaliště ve volné přírod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musí být zahájena nejpozději 14 dní před předpokládaným zahájením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zo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ěhem sezony se kontroly provádí ve stanovené četnosti  (po 14 dnech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orky se odebírají v hloubce 0-30 c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ebírá se několik bodových vzorků z jedné lokali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sou tři stupně hodnocení (řídí se obsahem sinic (cyanobakterií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zkrácená četnost kontrolních odběrů (5-7 dní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nedoporučuje se koupání dětí, těhulek a alergiků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zákaz koupá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é domácí bazény se plní většinou vodou pit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h Fe musí být menší než 0,3 mg/l, jinak může dojít k vysráž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áváme se k legislativě ministerstva zemědělství. Jejich nejdůležitějším předpisem je 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zákon č.274/2001 Sb. o vodovodech a kanalizacích v platném znění.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časné době má 5 změn, které souvisí se změnami jiných zákonů, se kterými se prolíná (stavební zákon, zákon o integrované prevenci a omezování znečiště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zákon upravuje některé vztahy vznikající při rozvoji, výstavbě a provozu vodovodů a kanalizací sloužících veřejné potřebě.</w:t>
      </w:r>
    </w:p>
    <w:p>
      <w:pPr>
        <w:pStyle w:val="Normal"/>
        <w:jc w:val="both"/>
        <w:rPr/>
      </w:pPr>
      <w:r>
        <w:rPr>
          <w:rFonts w:cs="Arial" w:ascii="Arial" w:hAnsi="Arial"/>
        </w:rPr>
        <w:t>Vztahuje se na vodovody a kanalizace, kde je průměrná denní produkce vyšší než 1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ebo pro počet osob využívající toto zařízení větší než 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ou zde vymezeny základní pojmy – hlavně, že vodovody a kanalizace jsou vodním dílem a tudíž podléhají režimu státních orgánů vymezených legislativou (vodoprávní úřady magistrátů, krajský úřad ,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vymezení pojmu „Plán rozvoje vodovodů a kanalizací“, které schvaluje nejdřív kraj a je schválen max. na 10 let (vazba na generel oblast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uje povinnost  vlastníka vodovodu a kanalizace vést provozní a majetkovou evidenci (do 28.2. předat vodoprávnímu úřad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a II tohoto zákona se zabývá provozováním vodovodů a kanalizací. Jsou zde uvedeny podmínky provozování, práva a povinnosti provozovatel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ý provozovatel vodovodů nebo kanalizací musí mít povolení k provozování od krajského úřadu. To je vydáno pouze osobě, která je oprávněna provozovat živnost „Provozování vodovodů a kanalizací pro veřejnou potřebu“ nebo má odpovědného zástup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olení je vydáno vlastníkovi nebo nájemci, který splňuje kvalifikaci na toto provozování (stř.škola s maturitou + 4 roky praxe nebo VŠ+ 2 roky praxe), omezeno do 5000 oby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ou zde stanoveny také podmínky neoprávněného odběru vody – před vodoměrem, bez uzavřené smlouvy s provozovatelem, přes vodoměr, který odběratel dostatečně neochránil ( bez zpětné klapky).</w:t>
      </w:r>
    </w:p>
    <w:p>
      <w:pPr>
        <w:pStyle w:val="Normal"/>
        <w:jc w:val="both"/>
        <w:rPr/>
      </w:pPr>
      <w:r>
        <w:rPr>
          <w:rFonts w:cs="Arial" w:ascii="Arial" w:hAnsi="Arial"/>
        </w:rPr>
        <w:t>Neoprávněné vypouštění OV –bez uzavřené smlouvy, v rozporu s podmínkami KŘ (kanalizačního řádu), přes neschválené měřid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zákon obsahuje technické podmínky, za kterých lze vybudovat vodovod a kanal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ecně stanovuje požadavky na jakost v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tná voda – voda odebraná z podzemních a hlavně povrchových zdrojů musí splňovat podmínky úpravy tak, aby za použití těchto technologií zaručovala zdravotní nezávadnost upravené pitné vody. Výjimky jsou povoleny jen dočasně ( vyšší obsah pesticidů, Fe, Mn a pod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í je provádět rozbory ke kontrole ve stanoveném rozsahu a če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padní voda – provozovatel musí zpracovat pro vybudovanou kanalizaci KŘ a kontrolovat jeho dodržování ve stanoveném rozsahu a če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to možné, mělo by být množství OV od producentů měřen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18(4) V případě, že je kanalizace ukončena ČOV, není dovoleno vypouštět do kanalizace OV přes septiky ani přes žump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 vodného a stočného - jednosložkové nebo dvousložk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povinnost platit za odvádění srážkových vod – nevztahuje se na dálnice a silnice, železnice, zoologické zahrady a místa trvalého bydliš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hranná pásma vodovodů a kanalizací:</w:t>
      </w:r>
    </w:p>
    <w:p>
      <w:pPr>
        <w:pStyle w:val="Normal"/>
        <w:jc w:val="both"/>
        <w:rPr/>
      </w:pPr>
      <w:r>
        <w:rPr>
          <w:rFonts w:cs="Arial" w:ascii="Arial" w:hAnsi="Arial"/>
        </w:rPr>
        <w:t>-do průměru 500 mm je u vodovodů a kanalizací ochrané pásmo 1,5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ad 500 mm je ochrané pásmo 2,5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zde podrobně popsáno působení orgánů veřejné správy – OÚ, KÚ, ministerst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ále sankce, delikty a výše pokut (50 000 – 1 000 000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tomuto zákonu je ministerstvem zemědělství vydána prováděcí </w:t>
      </w:r>
    </w:p>
    <w:p>
      <w:pPr>
        <w:pStyle w:val="Normal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vyhláška č.428/2001 Sb. v platném znění, kterou se provádí zákon o vodovodech a kanaliza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upřesňuje pojmy a zabývá se praktickou realizací dikce záko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obně se zabývá provozní a majetkovou evidencí (přílohy 1-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án kontrol jakosti vod v průběhu výroby (místa odběru vzorků, kontrolní profily,rozsah rozborů, četnost, postup odběrů a metodiky rozborů (příloha č 9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án kontrol míry znečištění OV a kalů (příloha č.10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řesňuje náležitosti povolení k provozov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smlouvy o dodávce vody a odvádění 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požadavky na výstavbu vodovodů a kanaliza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kanalizačního řá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odběru surové vo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ůsoby výpočtu srážkových vod, vypouštěných 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yhláška má 19 příloh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1 – 8 – Majetková a provozní evidence vodovodů,kanalizací a ČOV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říloha č.9</w:t>
      </w:r>
      <w:r>
        <w:rPr>
          <w:rFonts w:cs="Arial" w:ascii="Arial" w:hAnsi="Arial"/>
        </w:rPr>
        <w:t xml:space="preserve"> – Technické ukazatele pro plán kontrol jakosti vod v průběhu výroby pitné v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ÚRSV  (49 ukazatelů), 12 ukazatelů pro povrchovou vodu </w:t>
      </w:r>
    </w:p>
    <w:p>
      <w:pPr>
        <w:pStyle w:val="Normal"/>
        <w:jc w:val="both"/>
        <w:rPr/>
      </w:pPr>
      <w:r>
        <w:rPr>
          <w:rFonts w:cs="Arial" w:ascii="Arial" w:hAnsi="Arial"/>
        </w:rPr>
        <w:t>-ÚRVV (9 mikrobiol.,TK,organika,hydrobiol., celkem 66 ukazatelů)</w:t>
      </w:r>
    </w:p>
    <w:p>
      <w:pPr>
        <w:pStyle w:val="Normal"/>
        <w:jc w:val="both"/>
        <w:rPr/>
      </w:pPr>
      <w:r>
        <w:rPr>
          <w:rFonts w:cs="Arial" w:ascii="Arial" w:hAnsi="Arial"/>
        </w:rPr>
        <w:t>-MR(monitorovací rozbor) surové a vyrobené vody (34 ukazatelů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ozsah rozborů k technologii (provozní rozbory)</w:t>
      </w:r>
    </w:p>
    <w:p>
      <w:pPr>
        <w:pStyle w:val="Normal"/>
        <w:jc w:val="both"/>
        <w:rPr/>
      </w:pPr>
      <w:r>
        <w:rPr>
          <w:rFonts w:cs="Arial" w:ascii="Arial" w:hAnsi="Arial"/>
        </w:rPr>
        <w:t>-Minimální četnost odběrů (vychází z počtu napojených obyvatel nebo m3/d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říloha č.10</w:t>
      </w:r>
      <w:r>
        <w:rPr>
          <w:rFonts w:cs="Arial" w:ascii="Arial" w:hAnsi="Arial"/>
        </w:rPr>
        <w:t xml:space="preserve"> – Technické ukazatele pro plán kontrol míry znečištění odpadních v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obný systém kontroly v průběhu čištění odpadních v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trola čistírenských kalů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 další využití (na zemědělské ploch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zikové prvky (Pb,Cd,Hg,Cu,Zn,As,Cr,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H,sušina,org.sušina,Nc,N-NH4,N-NO3,Pc,K,Ca,M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CB, AO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ikrobiolog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 ČOV nad 5000 EO ( převážně kompostován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zikové prvky (Pb,Cd,Hg,Cu,Z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H,sušina,org.suš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x ročně mikrobiologie (salmonella,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Příloha č.12 – </w:t>
      </w:r>
      <w:r>
        <w:rPr>
          <w:rFonts w:cs="Arial" w:ascii="Arial" w:hAnsi="Arial"/>
        </w:rPr>
        <w:t>Směrná čísla roční potřeby v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na 1 obyv. v bytě s centrál.topením                               56 m3/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totéž v kanceláři                                                             16 m3/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hotel (na 1 lůžko, pokoj s WC,koup.)                             200 m3/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vyhláškou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.č.293/2002 Sb. o poplatcích za vypouštění odp.vod do vod povrchový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Ministerstvo životního prostřed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ýká se jen odpadních vod a 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up pro určování znečištění odp.v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ření objemu vypouštěných OV (ověřené měřidl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měrné koncentrace (pracuje se  směrodatnou odchylko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způsobilost oprávněných laboratoří (ČIA,ASLAB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or poplatkového hlášení,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upem pro zjišťování znečištění – je vzorkování OV.</w:t>
      </w:r>
    </w:p>
    <w:p>
      <w:pPr>
        <w:pStyle w:val="Normal"/>
        <w:jc w:val="both"/>
        <w:rPr/>
      </w:pPr>
      <w:r>
        <w:rPr>
          <w:rFonts w:cs="Arial" w:ascii="Arial" w:hAnsi="Arial"/>
        </w:rPr>
        <w:t>Vzorkování zahrnuje vlastní odběr, úpravu vzorků, následuje stan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orky jsou odebírány na místě stanoveném vodoprávním úřa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otřeby této vyhlášky se stanovuje 8 ukazatelů znečištění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SK</w:t>
      </w:r>
      <w:r>
        <w:rPr>
          <w:rFonts w:cs="Arial" w:ascii="Arial" w:hAnsi="Arial"/>
          <w:vertAlign w:val="subscript"/>
        </w:rPr>
        <w:t>Cr</w:t>
      </w:r>
      <w:r>
        <w:rPr>
          <w:rFonts w:cs="Arial" w:ascii="Arial" w:hAnsi="Arial"/>
        </w:rPr>
        <w:t xml:space="preserve"> , Nanorg., Pc, RAS, NL, AOX, Hg a C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etnost a typ odběrů (a,b,c) se stanovuje podle </w:t>
      </w:r>
      <w:r>
        <w:rPr>
          <w:rFonts w:cs="Arial" w:ascii="Arial" w:hAnsi="Arial"/>
          <w:i/>
        </w:rPr>
        <w:t>přitékajícího znečištění v t/ro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yp  a) 2-hodinový směsný vzorek, vznikne sléváním 8 dílčích vzorků stejného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objemu odebraných v intervalu 2 hodi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yp  b) 24-hodinový směsný vzorek získaný sléváním 12 objemově stejných dílčích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vzorků odebíraných v intervalu 2 hodi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yp c) 24 hodinový směsný vzorek získaný sléváním 12 objemově průtoku úměrný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dílčích vzorků odebíraných v intervalu 2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hách jsou uvedeny předběžné úpravy vzorků, konzervace, metody povolené pro stanovení ( ČSN, TNV,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provozovatel ČOV předpokládá, že v některém z ukazatelů se dostane do  zpoplatnění, je povinen podat do 15.října  „Poplatkové hláš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se upřesňuje po ukončení kalendářního roku a spočítání ročních bilancí znečišt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ledním  důležitým předpisem je </w:t>
      </w:r>
      <w:r>
        <w:rPr>
          <w:rFonts w:cs="Arial" w:ascii="Arial" w:hAnsi="Arial"/>
          <w:b/>
          <w:sz w:val="28"/>
          <w:szCs w:val="28"/>
        </w:rPr>
        <w:t>Nařízení vlády č.61/2003 Sb. o ukazatelích a hodnotách přípustného znečištění povrchových vod a odpadních vo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vyhláška se zabývá stanovením limitů znečištění odp. vod pro vypouštění z Č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isní limity – nejvýše přípustné hodnoty znečištění, které stanoví vodoprávní úř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isní standardy – nejvýše přípustné hodnoty znečišt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sní standardy – nejvyšší přípustné hodnoty znečištění  povrchových v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se týká vypouštění čištěných odp. vod z ČOV i průmyslových podni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livé oblasti – celá ČR byla vyhlášena citlivou oblastí ( sleduje se hlavně Nc a Pc – eutrofizace vod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hách této vyhlášky jsou uvedeny emisní limity pro ČOV podle velik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zde i tabulka emisních standardů v min.% účinnosti ČOV (od 2011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blasti legislativy se provádí implementace evropských právních předpisů do naší legislati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několik oblastí, kterou se snaží provozovatelé změni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ntrola kvality pitné vody u odběratele (nelze zabránit kontaminaci z vlastní studny, soukromé přípojky,,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jednocení ukazatelů NEL x uhlovodíky C10-C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výšení  hodnot mikrobiologických stanovení (KM 36 – 20 /KTJ, v letních měsících nelze dosáhnou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jednocení předpravy vzor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AOX – konečně je v normě z </w:t>
      </w:r>
      <w:r>
        <w:rPr>
          <w:rFonts w:cs="Arial" w:ascii="Arial" w:hAnsi="Arial"/>
          <w:i/>
        </w:rPr>
        <w:t>nefiltrovaného vzor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C x CHSK ( závislost se neprokázal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28:00Z</dcterms:created>
  <dc:creator>Zirafa</dc:creator>
  <dc:description/>
  <cp:keywords/>
  <dc:language>en-US</dc:language>
  <cp:lastModifiedBy>Korben Dallas</cp:lastModifiedBy>
  <dcterms:modified xsi:type="dcterms:W3CDTF">2009-03-03T17:54:00Z</dcterms:modified>
  <cp:revision>15</cp:revision>
  <dc:subject/>
  <dc:title>1</dc:title>
</cp:coreProperties>
</file>