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3. VODNÍ  ZDROJE, AKUMULACE V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 pojmem „</w:t>
      </w:r>
      <w:r>
        <w:rPr>
          <w:rFonts w:cs="Arial" w:ascii="Arial" w:hAnsi="Arial"/>
          <w:b/>
        </w:rPr>
        <w:t xml:space="preserve">vodní zdroj“ </w:t>
      </w:r>
      <w:r>
        <w:rPr>
          <w:rFonts w:cs="Arial" w:ascii="Arial" w:hAnsi="Arial"/>
        </w:rPr>
        <w:t>rozumíme zdroj povrchové nebo podzemní vody, které jsou nebo mohou být využívány pro různé potřeby společ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istickým rysem vodních zdrojů, kterým se odlišují od ostatních přírodních zdrojů je jejich kontinuální obnova v rámci celkového oběhu vody na ze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naha lidské společnosti je zaměřena k všestrannému a maximálnímu využití vodních zdrojů. Tím se někdy může využívání vodních zdrojů dostat do konfli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jčastějším příkladem je víceúčelové využívání povrchových vod (vypouštění vyčištěných odpadních vod do vod povrchových, které jsou současně používány jako zásoba užitkové nebo technologické vody, použití vodních ploch pro lodní dopravu..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Vodní zdroje mohou být hodnoceny podle  množství a podle jakosti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nožství vody</w:t>
      </w:r>
      <w:r>
        <w:rPr>
          <w:rFonts w:cs="Arial" w:ascii="Arial" w:hAnsi="Arial"/>
        </w:rPr>
        <w:t xml:space="preserve"> je základním předpokladem možnosti jejího využívání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Jakost vody</w:t>
      </w:r>
      <w:r>
        <w:rPr>
          <w:rFonts w:cs="Arial" w:ascii="Arial" w:hAnsi="Arial"/>
        </w:rPr>
        <w:t xml:space="preserve"> je rozhodující pro rozdělení vodních zdrojů podle způsobu užívání v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hodné zdroje pro zásobování obyvatel jsou vybírány hlavně z podzemních, ale i povrchových v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zemní zdroje jsou většinou kvalitnější, neboť nejsou ovlivňovány působením okolí (plachy z polí, vliv průmyslových podniků,.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 povrchových zdrojů jsou využívány hlavně vody z horních toků řek a akumulačních vodárenských nádrží. Vzhledem k tomu, že často je jejich kapacita nedostačující, je třeba využít i méně kvalitních zdro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to hlediska lze vodní zdroje rozdělit do 4 skupi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Vodní zdroje odpovídající kvalitě pitné v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Vodní zdroje, které vyžadují pouze desinfekci, případně odkyselení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vzdušňová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Vodní zdroje, které vyžadují složitější úprav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čiření,odželezňování,odmanganování, odstranění těžkých kovů,…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Vodní zdroje téměř nevhodné pro úpravu na vodu pitnou( obsahují vysoké kon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g.látek, těžkých kovů, dusičnanů,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zi nejvýznamnější faktory, které ovlivňují množství a jakost vodních zdrojů jso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rážky a výp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rfologické a geologické poměr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getační pokry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ožení půdy a hydrogeologické vlastnosti územ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ětšinu z těchto faktorů nelze ovlivnit. Zasáhnout lze do rozsahu a složení vegetačního pokryvu a částečně i složení pů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Podzemní vody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zemní vody představují tu část podpovrchových vod, které vyplňují dutiny zvodněných horn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st podzemních vod ovlivňuje mnoho faktorů, které mohou mít vliv na její kvalitu. Lze však říct, že toto ovlivnění není tak výrazné jako u vod povrchov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např. o vyluhování minerálních a organických složek z půdy nebo horni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lučování nerozpuštěných sraženin ze složek přítomných ve vodě, míchání vod různého původu,….). Vydatnost vodních zdrojů často nepřesahuje 5 l/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zemí ČR je členěno na 143 hydrogeologických rajonů nestejného významu vzhledem k množství využitelných zdro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zi oblasti s nejvýznamnějšími zdroji podzemní vody patří kvartérní uloženiny podél řek ( Labe, Orlice, Morava, Bečva…) a křídové sedimenty v oblasti Kamenice, Ploučnice, Vysokého Mýta, Svitavsko, plzeňská páne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ětšina horských oblastí patří do chudých oblastí využitelných zdrojů podzemní v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ělení podzemních vod lze provést z různých hledis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) podle propustnosti horninového podlož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Ve vztahu ke geologické struktuře podloží jsou rozlišovány horniny s přímou 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epřímou propustností. Přímá propustnost je charakteristická pro zrnité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edimentární horniny (zrnitost 0,1mm – cm). Typické jsou písky, pískovce, říční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áplavy, erozní horniny. Taková voda se nazývá </w:t>
      </w:r>
      <w:r>
        <w:rPr>
          <w:rFonts w:cs="Arial" w:ascii="Arial" w:hAnsi="Arial"/>
          <w:b/>
        </w:rPr>
        <w:t>průlinová</w:t>
      </w:r>
      <w:r>
        <w:rPr>
          <w:rFonts w:cs="Arial" w:ascii="Arial" w:hAnsi="Arial"/>
        </w:rPr>
        <w:t xml:space="preserve">. Většinou vyplňu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lé i větší prostory v usazených horninách. Její pohyb je tedy velmi pomalý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epřímá propustnost je charakteristická hlavně pro horniny vyvřelé,kompaktní 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nimální porózitou a je to voda </w:t>
      </w:r>
      <w:r>
        <w:rPr>
          <w:rFonts w:cs="Arial" w:ascii="Arial" w:hAnsi="Arial"/>
          <w:b/>
        </w:rPr>
        <w:t xml:space="preserve">puklinová a krasová. </w:t>
      </w:r>
      <w:r>
        <w:rPr>
          <w:rFonts w:cs="Arial" w:ascii="Arial" w:hAnsi="Arial"/>
        </w:rPr>
        <w:t>Puklinová podzemní v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e nachází a proudí v puklinách a zlomech a její pohyb záleží na charakter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ozrušení hornin. Jejich zásoba je většinou poměrně mal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rasová podzemní voda se nachází v horninách s krasovou propustností, která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vzniká postupným vyluhováním vápencových hornin. Pohyb této vody je podstatně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ětší (podzemní krasové řek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Hladina podzemní vody se pohybuje většinou v hloubce 0,3 – 5 m pod povrch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 křídových sedimentech to může být několik desítek i stovek metr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estliže se voda s volnou hladinou dostane pod nepropustnou vrstvu, je pod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rčitým hydrostatickým tlakem.Hovoříme o vodě artéské. Často jsou artéské vody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zavřené i v několika horizontech nad sebou. U nás se artéské studně vyskytují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ejména v křídovém útvaru severních a východních Če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5409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r.1:  Studny s hladinou volnou a napjatou (Artézská stud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2) podle skupenstv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oda se v podzemí nevyskytuje jen v kapalném skupenství, ale i ve formě pá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př. i podzemního ledu. Vodní pára je obsažena ve vzduchu, který vyplňu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ůliny a pukliny a dutiny v horninách a půd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3) podle obsahu  minerálních lát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ozdělujeme na vody prosté (obsah rozpuštěných látek je menší než 1 g/l)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nerální s obsahem rozpuštěných látek větší než 1 g/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podle odsahu rozp.plynů (vody uhličité,sulfanové,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podle celkové mineralizace (vody slabě, středně a silně mineralizované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podle převažujících kationů nebo anionů (jodidové, bromidové,železnaté,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) podle biologicky a farmakologicky významných látek ( jodidové,arsenové,..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) podle radioaktivity ( radonové ,radioaktivní..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)  podle teploty při vývěru(termální-teplota nad 2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,hypertermální 4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-5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zi podzemními a povrchovými vodami tekoucími i stojatými existuje určitá spojitost. Toto propojení je umožněno zahloubením koryt řek nebo vyhloubením rybníků a jezer do hloubek do propustných horizontů. Tím dochází k přítoku podzemních vod do vod povrchových a opač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Zásoby podzemní vody</w:t>
      </w:r>
      <w:r>
        <w:rPr>
          <w:rFonts w:cs="Arial" w:ascii="Arial" w:hAnsi="Arial"/>
        </w:rPr>
        <w:t xml:space="preserve"> lze stanovit pomocí metod hydrologických nebo hydraulick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ydrologické metody určují zásoby využitelných zdrojů podzemních vod. Tyto metody vycházejí z celkové bilance vod a z poznání procesů tvorby podzemních vod a podzemního odtoku. Hydrologické metody neuvažují způsob jímání podzemních vod a určují obecně množství podzemní vody (hydrologická bilance, stanovení změn průtoku v povrchovém toku,stanovení podzemního odtoku z hydrogram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ydraulické metody vychází ze zákonitostí pohybu podzemních vod v horninách, ze znalostí hydraulických parametrů zvodněného prostředí,způsobu jímání podzemních vod ( výpočet z Darcyho filtračního zákona,výpočet pomocí aktivních vrtů, výpočet pro skutečný systém jímacích vrtů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ímání podzemních vod (vertikáln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utečnou představu o využitelném množství podzemních vod dávají hydrodynamické zkoušky, do nichž jsou zahrnuty zkoušky čerpací, dále pak pístové, stoupací, nálevové a tlakové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jčastěji se používají </w:t>
      </w:r>
      <w:r>
        <w:rPr>
          <w:rFonts w:cs="Arial" w:ascii="Arial" w:hAnsi="Arial"/>
          <w:i/>
        </w:rPr>
        <w:t>zkoušky čerpací</w:t>
      </w:r>
      <w:r>
        <w:rPr>
          <w:rFonts w:cs="Arial" w:ascii="Arial" w:hAnsi="Arial"/>
        </w:rPr>
        <w:t xml:space="preserve">, které představují soubor činností souvisejícím s měřením hladiny ve sledovaném objektu a </w:t>
      </w:r>
      <w:r>
        <w:rPr>
          <w:rFonts w:cs="Arial" w:ascii="Arial" w:hAnsi="Arial"/>
          <w:i/>
        </w:rPr>
        <w:t>zkoušky stoupací</w:t>
      </w:r>
      <w:r>
        <w:rPr>
          <w:rFonts w:cs="Arial" w:ascii="Arial" w:hAnsi="Arial"/>
        </w:rPr>
        <w:t>, které souvisejí s měřením hladiny v objektech, kde došlo ke zvýšení hladiny vlivem přerušeného čerp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čerpacích zkoušek poskytují informace filtračních vlastnostech horniny, o fyzikálních a chemických vlastnostech jímané vody a vydatnosti jímacích objekt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častěji se používají </w:t>
      </w:r>
      <w:r>
        <w:rPr>
          <w:rFonts w:cs="Arial" w:ascii="Arial" w:hAnsi="Arial"/>
          <w:i/>
        </w:rPr>
        <w:t>čerpací zkoušky s konstantní vydat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o čerpání se opakuje několikrát. Opakovaně se čerpá stanovené množství.Mezi tím se sledují stoupací zkoušky. Hladina podzemní vody a její množství se sleduje v pravidelných intervalech. Prvních 6 hodin po 30 minutách a dále po 2 až 4 hodinových intervalech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erpací zkouška s konstantním sníže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žívají se tehdy, kdy je nutné ověřit udržení určité hladiny podzemní vody (např. při odvodňování staveniště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ydrogeologické vr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čerpací zkoušky se provádí pomocí hydrogeologických vrt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yto vrty slouží k získání veškerých informací o geologické skladbě území, propustnosti hornin,výskytu vody, o fyz. a chem.vlastnostech  a složení podzemní v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le účelu, ke kterému složí, vrty rozlišujem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orovac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čerpací průzkumné vrt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ímací vrt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sakovac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orovací vrty jsou určeny ke sledování hydrogeologických údajů. Nejčastější průměr vrtů je od 8 do 19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ůzkumné čerpací vrty se používají hlavně pro čerpací zkou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ímací objek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jrozšířenějším typem jímacích objektů jsou jímací vrty, které se hloubí rotačním vrtáním. Používají se hlavně v sypkých nebo soudržných horninách. Po ukončení vrtání se musí vrt ihned vystrojit, výplach vyčerpat a vrt vyčist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Trubkové studny</w:t>
      </w:r>
      <w:r>
        <w:rPr>
          <w:rFonts w:cs="Arial" w:ascii="Arial" w:hAnsi="Arial"/>
        </w:rPr>
        <w:t xml:space="preserve"> – slouží pro malé objemy vody (do 1 l/s) ze štěrkopískových náplavů v malé hloubce pod povrchem. Provádí se zarážením, zatlačováním nebo zavibrováním do zvodnělých vrstev. Zárubnice je zhotovena z bezešvých ocelových trubek. Na spodní části je zarážecí hr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Trubní studna</w:t>
      </w:r>
      <w:r>
        <w:rPr>
          <w:rFonts w:cs="Arial" w:ascii="Arial" w:hAnsi="Arial"/>
        </w:rPr>
        <w:t>- slouží pro odběr vody z hlubokých zvodnělých vrstev. Nejčastěji se hloubí vrtáním,proto také se říká někdy vrtaná studna. Je to nejpoužívanější typ studny a lze ji použít v každém geologickém podlo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ály použité na vrtané studny nesmí ovlivnit kvalitu vody.Někdy jsou prováděny antikorozivní nátěry. Do vrtu se vkládají </w:t>
      </w:r>
      <w:r>
        <w:rPr>
          <w:rFonts w:cs="Arial" w:ascii="Arial" w:hAnsi="Arial"/>
          <w:i/>
        </w:rPr>
        <w:t>pažnice</w:t>
      </w:r>
      <w:r>
        <w:rPr>
          <w:rFonts w:cs="Arial" w:ascii="Arial" w:hAnsi="Arial"/>
        </w:rPr>
        <w:t>, což jsou roury vyztužující vrt. Dále se do vrtu vkládají zárubnice. Mezi pažnice a zárubnice se většinou sype písek (porézní materiá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olba materiálu zárubnice je dána hloubkou vrtu a typem jímané vody. Nerezové zárubnice se užívají na minerální vody, ocelové na hluboké vrty,z pórovitého betonu na odvodňovací vrty.Používají se i lisované plas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zemní voda se do studny dostává pomocí vtokových otvorů ve stěně zárubnice. Ty jsou buď kruhové nebo v současné době se používají štěrbinové (š.4-8 mm, d.100 m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rty se většinou do hloubky 1 m zabetonovávají a ojílují, vrt se nahoře zakry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81910" cy="305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r.2: Podélný řez trubní studn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m typem jímacích objektů je  </w:t>
      </w:r>
      <w:r>
        <w:rPr>
          <w:rFonts w:cs="Arial" w:ascii="Arial" w:hAnsi="Arial"/>
          <w:b/>
          <w:i/>
        </w:rPr>
        <w:t>šachtová stud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 velký akumulační prostor a proto se používá při nestejnoměrném odběru a pro jímání vody pro jednotlivé spotřebi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ny jsou buď kopané nebo spouštěné podle způsobu stavby. Vnitřní průměr je většinou min.1 m. Používají se do hloubky 5-6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orizontální jímací objek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Jímací zářezy</w:t>
      </w:r>
      <w:r>
        <w:rPr>
          <w:rFonts w:cs="Arial" w:ascii="Arial" w:hAnsi="Arial"/>
        </w:rPr>
        <w:t xml:space="preserve"> se používají hlavně tam, kde je malá a mělká síla zvodněné vrst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oubí se až na nepropustné podloží.Většinou je voda svedena do jímky, odkud se čerpá na úpravnu. V zářezu jsou na dně umístěny perforované roury (jen horní polovina). Nevýhodou je, že trvale odvodňují propustnou vrst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8815" cy="380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57090" cy="396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r 4:  Jímací v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Štoly</w:t>
      </w:r>
      <w:r>
        <w:rPr>
          <w:rFonts w:cs="Arial" w:ascii="Arial" w:hAnsi="Arial"/>
        </w:rPr>
        <w:t xml:space="preserve"> jsou používány v místech, kde na povrch (ve svažitém terénu) proniká vodonosná vrstva. Vybudováním štoly se hladina sníží a zabrání se volnému vývěru v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ěkdy se používají i </w:t>
      </w:r>
      <w:r>
        <w:rPr>
          <w:rFonts w:cs="Arial" w:ascii="Arial" w:hAnsi="Arial"/>
          <w:b/>
          <w:i/>
        </w:rPr>
        <w:t>vertikální studny</w:t>
      </w:r>
      <w:r>
        <w:rPr>
          <w:rFonts w:cs="Arial" w:ascii="Arial" w:hAnsi="Arial"/>
        </w:rPr>
        <w:t>, které mají vybetonované dno a slouží částečně jako akumulační nádrž. Do ní je paprskovitě navrtáno několik perforovaných zárubnic, které vodu přivádí. Průměry těchto studní jsou 4-6 m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Povrchové vody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tavují z hlediska množství hlavní část vodních zdrojů (až 80%). Její využití je limitováno její kvalitou. Je obvykle tepelně méně stabilní,má vyšší koncentraci org.látek, vyšší konc.kyslíku,menší mineral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ě je dělíme na </w:t>
      </w:r>
      <w:r>
        <w:rPr>
          <w:rFonts w:cs="Arial" w:ascii="Arial" w:hAnsi="Arial"/>
          <w:i/>
        </w:rPr>
        <w:t>vody stojaté a tekou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le znečištění je dělíme  do 5.tříd od velmi čisté až po velmi silně znečištěn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ifikace jakosti vody vychází ze zhodnocení vybraných ukazatelů:</w:t>
      </w:r>
    </w:p>
    <w:p>
      <w:pPr>
        <w:pStyle w:val="Normal"/>
        <w:jc w:val="both"/>
        <w:rPr/>
      </w:pPr>
      <w:r>
        <w:rPr>
          <w:rFonts w:cs="Arial" w:ascii="Arial" w:hAnsi="Arial"/>
        </w:rPr>
        <w:t>-ukazatel kyslíkového režimu ( rozp.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BSK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,CHS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základní chemické a fyzikální ukazatele(pH,T,vodivost,NL,N-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N-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Pc,..)</w:t>
      </w:r>
    </w:p>
    <w:p>
      <w:pPr>
        <w:pStyle w:val="Normal"/>
        <w:jc w:val="both"/>
        <w:rPr/>
      </w:pPr>
      <w:r>
        <w:rPr>
          <w:rFonts w:cs="Arial" w:ascii="Arial" w:hAnsi="Arial"/>
        </w:rPr>
        <w:t>-doplňující ukazatele (Ca,Mh,Cl-,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PAL-A,NEL,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těžké kovy (Hg,Pb,Cd,As,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biologické a mikrobiologické ukazatele(saprobní index,koliform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kterie,enterokoky,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ukazatele radioaktivity (Ra,U,alfa akt.,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ímání povrchových v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ímací objekty se rozdělují na jímadla umístěná na dně koryta toku a jímadla břehová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Jímadla na dně toku</w:t>
      </w:r>
      <w:r>
        <w:rPr>
          <w:rFonts w:cs="Arial" w:ascii="Arial" w:hAnsi="Arial"/>
        </w:rPr>
        <w:t xml:space="preserve"> se navrhují vyjímečně. Jsou vhodná pro horské bystřiny, které mají vysokou rychlost a nedochází k sedimentaci na d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říč korytem lze navrhnout jímací žlab chráněný shora česlemi. U toků níže lze vodu jímat pomocí drenáží přes filtrační štěrk.Štěrk se občas musí měni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větších řek lze navrhnout </w:t>
      </w:r>
      <w:r>
        <w:rPr>
          <w:rFonts w:cs="Arial" w:ascii="Arial" w:hAnsi="Arial"/>
          <w:i/>
        </w:rPr>
        <w:t>jímadla nade dnem řečiště.</w:t>
      </w:r>
      <w:r>
        <w:rPr>
          <w:rFonts w:cs="Arial" w:ascii="Arial" w:hAnsi="Arial"/>
        </w:rPr>
        <w:t xml:space="preserve"> Je to potrubí, jehož výusť je otočena po proudu nade dnem (&gt;0,7m) a pod povrchem (&gt;0,5m).Potrubí musí být umístěno na stabilní konstrukci a chráněno česlemi nebo sí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vodních toků se stabilními břehy se navrhují </w:t>
      </w:r>
      <w:r>
        <w:rPr>
          <w:rFonts w:cs="Arial" w:ascii="Arial" w:hAnsi="Arial"/>
          <w:i/>
        </w:rPr>
        <w:t>jímadla břehová</w:t>
      </w:r>
      <w:r>
        <w:rPr>
          <w:rFonts w:cs="Arial" w:ascii="Arial" w:hAnsi="Arial"/>
        </w:rPr>
        <w:t>. Vtok vody musí být umístěn nade dnem, aby nedocházelo k víření naplavenin.Musí být opatřen česlem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97095" cy="1337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r.5:  Břehové jímad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ze použít u stojatých vod též </w:t>
      </w:r>
      <w:r>
        <w:rPr>
          <w:rFonts w:cs="Arial" w:ascii="Arial" w:hAnsi="Arial"/>
          <w:i/>
        </w:rPr>
        <w:t>věžové objekty</w:t>
      </w:r>
      <w:r>
        <w:rPr>
          <w:rFonts w:cs="Arial" w:ascii="Arial" w:hAnsi="Arial"/>
        </w:rPr>
        <w:t xml:space="preserve"> umístěné v hrá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Čerpání v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rpací stanice slouží k dopravě vody z níže položených vodních zdrojů do úpraven vod,vodojemů a zásobovacích sí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Čerpací stanice</w:t>
      </w:r>
      <w:r>
        <w:rPr>
          <w:rFonts w:cs="Arial" w:ascii="Arial" w:hAnsi="Arial"/>
        </w:rPr>
        <w:t xml:space="preserve"> dopravují surovou vodu z povrchových zdrojů do úpraven,totéž z podzemních zdrojů, případně do míst akumul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řečerpávací stanice</w:t>
      </w:r>
      <w:r>
        <w:rPr>
          <w:rFonts w:cs="Arial" w:ascii="Arial" w:hAnsi="Arial"/>
        </w:rPr>
        <w:t xml:space="preserve"> zlepšují v místních zásobovacích systémech místní tlakové pomě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žívají se k tomu čerpadla většinou odstředivá, radiální nebo diagonál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prava v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ravu vody zajišťují přiváděcí řady a rozvodná sí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voříme o </w:t>
      </w:r>
      <w:r>
        <w:rPr>
          <w:rFonts w:cs="Arial" w:ascii="Arial" w:hAnsi="Arial"/>
          <w:b/>
          <w:i/>
        </w:rPr>
        <w:t>oblastních vodovodech</w:t>
      </w:r>
      <w:r>
        <w:rPr>
          <w:rFonts w:cs="Arial" w:ascii="Arial" w:hAnsi="Arial"/>
        </w:rPr>
        <w:t xml:space="preserve"> ,jejichž cílem je umožnit dodávku vody do spotřebišť, které nemají dostatečnou kapacitu ani jakost zdrojů pitné vod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proti tomu </w:t>
      </w:r>
      <w:r>
        <w:rPr>
          <w:rFonts w:cs="Arial" w:ascii="Arial" w:hAnsi="Arial"/>
          <w:b/>
          <w:i/>
        </w:rPr>
        <w:t>skupinové vodovody</w:t>
      </w:r>
      <w:r>
        <w:rPr>
          <w:rFonts w:cs="Arial" w:ascii="Arial" w:hAnsi="Arial"/>
        </w:rPr>
        <w:t xml:space="preserve"> sdružují několik obcí zásobovaných z jednoho zdro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dovody na velkých územních celcích se nazývají </w:t>
      </w:r>
      <w:r>
        <w:rPr>
          <w:rFonts w:cs="Arial" w:ascii="Arial" w:hAnsi="Arial"/>
          <w:b/>
          <w:i/>
        </w:rPr>
        <w:t>vodárenskými soustav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ravu vody ze zdrojů a úpraven do hlavních vodojemů se nazývá </w:t>
      </w:r>
      <w:r>
        <w:rPr>
          <w:rFonts w:cs="Arial" w:ascii="Arial" w:hAnsi="Arial"/>
          <w:i/>
        </w:rPr>
        <w:t>nadřazená soustava.</w:t>
      </w:r>
      <w:r>
        <w:rPr>
          <w:rFonts w:cs="Arial" w:ascii="Arial" w:hAnsi="Arial"/>
        </w:rPr>
        <w:t>Od místních vodovodů je oddělena ve vodojeme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Místní soustava </w:t>
      </w:r>
      <w:r>
        <w:rPr>
          <w:rFonts w:cs="Arial" w:ascii="Arial" w:hAnsi="Arial"/>
        </w:rPr>
        <w:t>zabezpečuje rozvod vody z hlavního vodojemu ke spotřebi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Přiváděcí řad</w:t>
      </w:r>
      <w:r>
        <w:rPr>
          <w:rFonts w:cs="Arial" w:ascii="Arial" w:hAnsi="Arial"/>
        </w:rPr>
        <w:t xml:space="preserve"> dopravuje vodu ze zdroje nebo z úpravny do vodojemu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ásobovací řad</w:t>
      </w:r>
      <w:r>
        <w:rPr>
          <w:rFonts w:cs="Arial" w:ascii="Arial" w:hAnsi="Arial"/>
        </w:rPr>
        <w:t xml:space="preserve"> dopravuje vodu z vodojemu ke spotřebi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le polohy vodojemu (akumulační nádrže) rozlišujeme vodovodní řady gravitační a výtlačné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Gravitační vodovod</w:t>
      </w:r>
      <w:r>
        <w:rPr>
          <w:rFonts w:cs="Arial" w:ascii="Arial" w:hAnsi="Arial"/>
        </w:rPr>
        <w:t xml:space="preserve"> je takový, kde je dostatečný výškový rozdíl mezi zdrojem a vodojemem. Voda teče samospádem bez čerpadel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ýtlačný vodovod</w:t>
      </w:r>
      <w:r>
        <w:rPr>
          <w:rFonts w:cs="Arial" w:ascii="Arial" w:hAnsi="Arial"/>
        </w:rPr>
        <w:t xml:space="preserve"> dopravuje vodu do vodojemu pomocí čerpad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kumulace v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umulační nádrže se nazývají vodojemy a plní vyrovnávací funkci v dodávání v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jich zařazení ve vodárenských soustavách umožňuje rovnoměrný a nepřetržitý odběr ze zdroje. V době menšího okamžitého odběru vody se ve VDJ akumuluje zásoba a při větších odběrech ze spotřebišť se vyrovnává zase menší přítok ze zdroje.Dochází tedy ke krátkodobé akumulaci v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dopravu vody je důležitá poloha VDJ. Obvykle se umísťují do takové výškové polohy, aby voda z nich do spotřebišť mohla téct gravitačně. Zpravidla se umísťují na nejvyšší úroveň zástavb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kud je na území místo s takovou výškou, zřizují se </w:t>
      </w:r>
      <w:r>
        <w:rPr>
          <w:rFonts w:cs="Arial" w:ascii="Arial" w:hAnsi="Arial"/>
          <w:b/>
          <w:i/>
        </w:rPr>
        <w:t>vodojemy zemní.</w:t>
      </w:r>
      <w:r>
        <w:rPr>
          <w:rFonts w:cs="Arial" w:ascii="Arial" w:hAnsi="Arial"/>
        </w:rPr>
        <w:t xml:space="preserve"> Pokud takové místo neexistuje, je zřizován na nosné konstrukci </w:t>
      </w:r>
      <w:r>
        <w:rPr>
          <w:rFonts w:cs="Arial" w:ascii="Arial" w:hAnsi="Arial"/>
          <w:b/>
          <w:i/>
        </w:rPr>
        <w:t>vodojem věžový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emní vodojemy</w:t>
      </w:r>
      <w:r>
        <w:rPr>
          <w:rFonts w:cs="Arial" w:ascii="Arial" w:hAnsi="Arial"/>
        </w:rPr>
        <w:t xml:space="preserve"> se skládají ze dvou částí, z vodní nádrže a manipulační komo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dní nádrž slouží k akumulaci vody a lze se do ní dostat vždy jen přes manipulační komoru. V té jsou umístěny ovládací zařízení vodojemu. Nádrže jsou většinou dvě (čištění a údržb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ěny akumulačních nádrží musí být co nejhladší a pevný,většinou bývá opatřen ochranými nátěry ze zdravotně nezávadných hmot s hygienickými atesty. Každá nádrž musí být odvětrána průduchem v nejvyšší části nádrže nad hladinou. Doporučuje se odvětrání přes manipulační komoru. Každá akumulační nádrž musí mít samostatnou výpusť a bezpečnostní přepad většinou do jímky v manipulační komoř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asto se provádí odchlorování,většinou na přívodním potrubí (aby došlo k dostatečnému promíchání). Provádí se chlornanem sodným. Chlorování kapalným nebo plynným chlorem je z bezpečnostního hlediska velmi náročné a málo se použí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ěžné typové konstrukce zemních vodojemů jsou následujíc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Krabicové vodojemy s obdélníkovým půdorysem</w:t>
      </w:r>
      <w:r>
        <w:rPr>
          <w:rFonts w:cs="Arial" w:ascii="Arial" w:hAnsi="Arial"/>
        </w:rPr>
        <w:t xml:space="preserve"> jedno- nebo dvoukomorové (1000, 1500, 2500,4000 a 60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a jsou většinou železobetonové konstrukc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Podzemní monolitické vodojemy s kruhovým půdorysem</w:t>
      </w:r>
      <w:r>
        <w:rPr>
          <w:rFonts w:cs="Arial" w:ascii="Arial" w:hAnsi="Arial"/>
        </w:rPr>
        <w:t xml:space="preserve"> (100,150,250,400,650 a 10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Montované vodojemy</w:t>
      </w:r>
      <w:r>
        <w:rPr>
          <w:rFonts w:cs="Arial" w:ascii="Arial" w:hAnsi="Arial"/>
        </w:rPr>
        <w:t xml:space="preserve"> s kruhovým a mnohoúhelníkovým půdorysem s výškou vody 3,25 m.Materiálem je železobeton (100,150 a 25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Trubní vodojemy</w:t>
      </w:r>
      <w:r>
        <w:rPr>
          <w:rFonts w:cs="Arial" w:ascii="Arial" w:hAnsi="Arial"/>
        </w:rPr>
        <w:t xml:space="preserve"> malých obsahů (20,30,40 a 5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montované ze studňových zkru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528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ěžové vodojemy</w:t>
      </w:r>
      <w:r>
        <w:rPr>
          <w:rFonts w:cs="Arial" w:ascii="Arial" w:hAnsi="Arial"/>
        </w:rPr>
        <w:t xml:space="preserve"> se nepoužívají příliš často, protože většina našeho území má vhodné podmínky pro uložení zemních vodojemů. Používají se hlavně v rovinatých oblastech  a pro menší spotřebiště.</w:t>
      </w:r>
    </w:p>
    <w:p>
      <w:pPr>
        <w:pStyle w:val="Normal"/>
        <w:jc w:val="both"/>
        <w:rPr/>
      </w:pPr>
      <w:r>
        <w:rPr>
          <w:rFonts w:cs="Arial" w:ascii="Arial" w:hAnsi="Arial"/>
        </w:rPr>
        <w:t>Věžový vodojem se skládá ze tří částí-akumulační nádrže,základu a nosné konstrukce. Tvar akumulační nádrže se volí převážně vzhledem k rovnoměrnému zatížení jako koule-typ Hydroglobus nebo Anaglobus. Objemy jsou větš.50,100 a 2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Jsou to celokovové ocelové vodojemy, ve spodní části s protáhlou nádrží. Nosný sloup je z ocelových trub. Většinou jsou ukotveny 6 kotevními lany. Ocelová koule je izolována obalem ze skelné vaty a ochranným pláštěm z hliníkového plec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menší míře se stavějí i věžové vodojemy železobetono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odovodní síť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žňují zásobování obyvatelstva pitnou vodou.Rozeznáváme vnější a vnitřní vodovodní sí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zi vnější potrubí patří přiváděcí a zásobovací řady, které zabezpečují zásobování určitých oblastí a územních celků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ítě rozeznáváme </w:t>
      </w:r>
      <w:r>
        <w:rPr>
          <w:rFonts w:cs="Arial" w:ascii="Arial" w:hAnsi="Arial"/>
          <w:u w:val="single"/>
        </w:rPr>
        <w:t xml:space="preserve"> větvené a okruhové. </w:t>
      </w:r>
      <w:r>
        <w:rPr>
          <w:rFonts w:cs="Arial" w:ascii="Arial" w:hAnsi="Arial"/>
        </w:rPr>
        <w:t>Jedná se o hlavní přívodní řady, které jsou větvené na vedlejší řady. Jsou investičně levnější , ale složitější na údržbu. Při poruchách se vyřadí celý řad, v koncových částech je malý pohyb vody a musí se často odkal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kruhové řady jsou bezpečnější z hlediska zásobování při poruchách (je možno přepnout na jinou část okruh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řívodní řady mají profily DN 300 – 1200 m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sobní okruhy a větve ve spotřebišti DN 80 – 300 m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Vnitřní systémy rozvodů</w:t>
      </w:r>
      <w:r>
        <w:rPr>
          <w:rFonts w:cs="Arial" w:ascii="Arial" w:hAnsi="Arial"/>
        </w:rPr>
        <w:t xml:space="preserve"> jsou jednotné (rozvádí současně vodu pitnou, užitkovou, provozní) nebo dělené (samostatné rozvody pro pitnou, užitkovou,..).Dělených systémů je větš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ateriály vodovodních sí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y musí vyhovovat z několika hledis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racovní přetlak (min.0,25 MP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způsob a druh vnějšího zatížení (umístění trubek ve stěnách,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ruha agresivita okolního materiá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kvalita dopravované v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ožadovaná životn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ostupnost trubního materiálu (cenová,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hygienické požadav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vnější vodovodní sítě se používají následující materiál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ocelové trubky (životnost 25-40 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litinové trubky tlakové (životnost 60-90 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osinkocementové a skleněné (velmi omeze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umělé hmoty (PVC,PE,P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železobeton (pro přívodní řad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vrstvené struktury sklolaminá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vnitřní rozvody se používají materiály – pro studenou vod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litinové tlakové trou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ocelové trubky pozinkova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olověné trubky s cínovou vložk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trubky měděné a mosaz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trubky azbestocementové tlakové,příp.s asfaltovým vnitřním povrch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tlakové trubky z plastických hm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skleněné tlakové trub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vnitřní rozvody - pro teplou vod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ocelové pozinkované trub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měděné a mosazné trub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litinové neasfaltované tlakové trub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jiné, schválené pro teplou vo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8815" cy="4614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r.7 :  Ukázka šoupátkové mapy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8:38:00Z</dcterms:created>
  <dc:creator>Zirafa</dc:creator>
  <dc:description/>
  <cp:keywords/>
  <dc:language>en-US</dc:language>
  <cp:lastModifiedBy>Korben Dallas</cp:lastModifiedBy>
  <cp:lastPrinted>2007-03-11T20:47:00Z</cp:lastPrinted>
  <dcterms:modified xsi:type="dcterms:W3CDTF">2009-03-29T14:48:00Z</dcterms:modified>
  <cp:revision>24</cp:revision>
  <dc:subject/>
  <dc:title>3</dc:title>
</cp:coreProperties>
</file>