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. ODSTRAŇOVÁNÍ  NUTRIENTŮ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innost čištění OV může být ovlivněna i nutriční nevyvážeností makrobiogenních prvků, zejména N a P. V městských OV je většinou dostatek těchto prvků, ale u průmyslových vod někdy chybí nebo je špatný poměr.</w:t>
      </w:r>
    </w:p>
    <w:p>
      <w:pPr>
        <w:pStyle w:val="Normal"/>
        <w:rPr/>
      </w:pPr>
      <w:r>
        <w:rPr>
          <w:rFonts w:cs="Arial" w:ascii="Arial" w:hAnsi="Arial"/>
        </w:rPr>
        <w:t>Potřebná množství N a P jsou dány následujícími vzta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SK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: N : P  =  100 : 5 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itom BSK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supluje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to poměry jsou dány skutečností, že biomasa aktivovaného kalu obsahuje asi </w:t>
      </w:r>
    </w:p>
    <w:p>
      <w:pPr>
        <w:pStyle w:val="Normal"/>
        <w:rPr/>
      </w:pPr>
      <w:r>
        <w:rPr>
          <w:rFonts w:cs="Arial" w:ascii="Arial" w:hAnsi="Arial"/>
        </w:rPr>
        <w:t>10% N a 2% P. U středně zatížené aktivace přechází asi 50% z odstraněného BSK</w:t>
      </w:r>
      <w:r>
        <w:rPr>
          <w:rFonts w:cs="Arial" w:ascii="Arial" w:hAnsi="Arial"/>
          <w:vertAlign w:val="subscript"/>
        </w:rPr>
        <w:t xml:space="preserve">5 </w:t>
      </w:r>
      <w:r>
        <w:rPr>
          <w:rFonts w:cs="Arial" w:ascii="Arial" w:hAnsi="Arial"/>
        </w:rPr>
        <w:t>na syntézu</w:t>
      </w:r>
      <w:r>
        <w:rPr>
          <w:rFonts w:cs="Arial" w:ascii="Arial" w:hAnsi="Arial"/>
          <w:vertAlign w:val="subscript"/>
        </w:rPr>
        <w:t>.</w:t>
      </w:r>
      <w:r>
        <w:rPr>
          <w:rFonts w:cs="Arial" w:ascii="Arial" w:hAnsi="Arial"/>
        </w:rPr>
        <w:t xml:space="preserve"> Tzn., že na každých 100 kg odstraněného BSK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je potřeba 5 kg 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g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soké obsahy N a P  umožňují růst zelených organismů a tím se podílejí na </w:t>
      </w:r>
      <w:r>
        <w:rPr>
          <w:rFonts w:cs="Arial" w:ascii="Arial" w:hAnsi="Arial"/>
          <w:b/>
        </w:rPr>
        <w:t>eutrofizaci vody.</w:t>
      </w:r>
    </w:p>
    <w:p>
      <w:pPr>
        <w:pStyle w:val="Normal"/>
        <w:rPr/>
      </w:pPr>
      <w:r>
        <w:rPr>
          <w:rFonts w:cs="Arial" w:ascii="Arial" w:hAnsi="Arial"/>
        </w:rPr>
        <w:t>Amoniakální  dusík má vysokou spotřebu 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na biochemickou oxidaci a tím spotřebovává kyslík ve vod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šší koncentrace N v pitné vodě jsou pro člověka nebezpečné (methemoglobinemie).</w:t>
      </w:r>
    </w:p>
    <w:p>
      <w:pPr>
        <w:pStyle w:val="Normal"/>
        <w:rPr/>
      </w:pPr>
      <w:r>
        <w:rPr>
          <w:rFonts w:cs="Arial" w:ascii="Arial" w:hAnsi="Arial"/>
        </w:rPr>
        <w:t>V povrchových vodách je přípustná koncentrace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3 mg/l a ve vodárenských tocích 0,5 mg/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Odstraňování dusík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ěkolik metod, kterými je možné N z vody odstranit ( iontoměniče, stripování vzduchem,vysrážení jako fosforečnan amonnohořečnatý). Pro odpadní vodu je nejvýhodnější biologické odstraňování. Spočívá v biochemické oxidaci amoniakálního dusíku na dusitany a dusičnany (nitrifikace) a jejich následná biochemická redukce na plynný dusík (denitrifika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R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íhá ve dvou stupních. V prvním se amoniakální N oxiduje pomocí bakterií</w:t>
      </w:r>
    </w:p>
    <w:p>
      <w:pPr>
        <w:pStyle w:val="Normal"/>
        <w:rPr/>
      </w:pPr>
      <w:r>
        <w:rPr>
          <w:rFonts w:cs="Arial" w:ascii="Arial" w:hAnsi="Arial"/>
        </w:rPr>
        <w:t>Nitrosomonas, Nitrosococcus, Nitrospira a Nitrosocystis. V druhé fázi jsou vzniklé dusitany oxidovány na dusičnany mikroorganismy Nitrobacter a Nitrocyst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+ 3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→   2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 +   2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  +   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 + 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→   2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árn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+   2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→  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 +  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  + 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itrifikačních bakteriích se tvrdí, že jsou striktně aerobní. Ale jejich nález v denitrifikačních sekcích to vyvrací. Jsou schopny přežít i několikahodinový pobyt v DN sek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ůběh nitrifikace je ovlivněna koncentrací kyslíku, pH, teplotou, zatížením kalu a složením OV.</w:t>
      </w:r>
    </w:p>
    <w:p>
      <w:pPr>
        <w:pStyle w:val="Normal"/>
        <w:rPr/>
      </w:pPr>
      <w:r>
        <w:rPr>
          <w:rFonts w:cs="Arial" w:ascii="Arial" w:hAnsi="Arial"/>
        </w:rPr>
        <w:t>Hodnota koncentrac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e doporučuje na 2 mg/l , aby nedocházelo ke hromadění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při nízké koncentrac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H je známo, že nitrobakterie lépe snáší lehce alkalické prostředí (7,2 – 8,2) než kyselé.</w:t>
      </w:r>
    </w:p>
    <w:p>
      <w:pPr>
        <w:pStyle w:val="Normal"/>
        <w:rPr/>
      </w:pPr>
      <w:r>
        <w:rPr>
          <w:rFonts w:cs="Arial" w:ascii="Arial" w:hAnsi="Arial"/>
        </w:rPr>
        <w:t>Optimální teplota pro nitrifikační kultury je 28 – 3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 Takže v letních měsících probíhají tyto procesy nejlépe. Při snížení teploty OV pod 1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se rychlost nitrifikace snižuje přibližně na polov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TRIFIKACE</w:t>
      </w:r>
    </w:p>
    <w:p>
      <w:pPr>
        <w:pStyle w:val="Normal"/>
        <w:rPr/>
      </w:pPr>
      <w:r>
        <w:rPr>
          <w:rFonts w:cs="Arial" w:ascii="Arial" w:hAnsi="Arial"/>
        </w:rPr>
        <w:t>Je opakem nitrifikace a znamená redukci dusičnanů a dusitanů na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říp.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vnice denitrif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   +   6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→   5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+  7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  +   6 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 + 3 N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volňující se OH- ionty mohou mít tlumivou kapacitu a zvýšené pH může vést až k inhibici procesu (alkalická oblas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technologické sestavě ČOV je možné různé střídání nitrifikačních a denitrifikačních sekcí. Nitrifikační jsou provzdušňované a denitrifikační jen míchané. Denitrifikační bakterie si musí potřebný kyslík brát ze skupiny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Odstraňování fosf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sfor jako druhý prvek, který je v OV nežádoucí lze odstranit metodami fyzikálně chemickými nebo biologický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iocenoze aktivovaného kalu se nacházejí bakterie schopné zvýšené akumulace fosforu  do buněk. Tyto organismy jsou souhrně označovány jako poly-P bakterie (polyfosfát kumulující) .Jsou převážně z rodu  Acinobakter. Fosfor není v těchto bakteriích vázán nijak pevně a poměrně snadno se z nich uvolňuje, jakmile je vystaven anaerobním podmínkám. Proto nesmí být dlouho v DN nádrži vratný kal, kde by mohlo dojít k jeho zpětnému uvolnění do vyčištěné v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logické odstraňování P je velmi citlivé na poměr složek a vhodné podmínky, proto se většinou přistupuje k chemickému srážení fosf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ádí se to přídavkem železitých, železnatých nebo hlinitých solí, případně váp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nidla se dávkují buď na konec lapáku písku, aby došlo k promíchání a část navázaného fosforu se odtahuje s primárním ka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ultánní srážení je dávkování činidla na konec aktivované nádrže ,kdy kal  sedimentuje v DN.Jako srážecí činidla se používají chloridy nebo sír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běžnější činidlo se používá 40% roztok síranu železitého (Preflo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49:00Z</dcterms:created>
  <dc:creator>Zirafa</dc:creator>
  <dc:description/>
  <cp:keywords/>
  <dc:language>en-US</dc:language>
  <cp:lastModifiedBy>marcela-cesalova</cp:lastModifiedBy>
  <dcterms:modified xsi:type="dcterms:W3CDTF">2010-04-25T20:51:00Z</dcterms:modified>
  <cp:revision>6</cp:revision>
  <dc:subject/>
  <dc:title>8</dc:title>
</cp:coreProperties>
</file>